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/>
        <w:t>BRM.0002.3.2015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Porządek obrad VI Sesji Rady Miejskiej</w:t>
      </w:r>
    </w:p>
    <w:p>
      <w:pPr>
        <w:pStyle w:val="Normal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26 marzec 2015r.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Otwarcie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wierdzenia prawomoc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4"/>
          <w:szCs w:val="24"/>
        </w:rPr>
      </w:pPr>
      <w:r>
        <w:rPr>
          <w:sz w:val="24"/>
          <w:szCs w:val="24"/>
        </w:rPr>
        <w:t>powołanie protokolanta, sekretarza obrad, Komisji Uchwał i Wniosków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Wnioski dotyczące zmiany porządku obrad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rzegłosowanie zgłoszonych i nieuwzględnionych poprawek do protokołu z V Sesji Rady Miejskiej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Wręczenie nagrody dla laureatów Konkursu „Pokażcie się” organizowanego w ramach kampanii Zachowaj Trzeźwy Umysł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Spotkanie ze zdobywcami brązowego medalu na Międzynarodowych Mistrzostwach Walk Rycerskich juniorów w Mińsku na Białorusi oraz </w:t>
      </w:r>
      <w:r>
        <w:rPr>
          <w:sz w:val="24"/>
          <w:szCs w:val="24"/>
        </w:rPr>
        <w:t>laureatem tytułu Lidera Roku Województwa Śląskiego 2014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prawozdanie Burmistrza z prac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Rozwój kultury fizycznej oraz stan urządzeń sportowych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prawozdanie z realizacji Gminnego Programu Profilaktyki i Rozwiązywania Problemów Alkoholowych oraz Gminnego Programu Przeciwdziałania Narkomanii w Orzeszu w 2014 roku.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MT;Times New Roman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</w:rPr>
        <w:t>Podjęcie uchwał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 w budżecie miasta na 2015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>
          <w:sz w:val="24"/>
          <w:szCs w:val="24"/>
        </w:rPr>
        <w:t>zmiany uchwały Rady Miejskiej Orzesze Nr XLIV/483/14 z dnia 24.04.2014r. w sprawie zarządzenia poboru podatku od nieruchomości, rolnego i leśnego w formie inkasa, powołania inkasentów oraz ustalenia wynagrodzenia dla inkas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jęcia Programu opieki nad zwierzętami bezdomnymi oraz zapobiegania bezdomności zwierząt na terenie Miasta Orzesze na rok 201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prowadzenia regulaminu utrzymania czystości i porządku na terenie Miasta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>
          <w:sz w:val="24"/>
          <w:szCs w:val="24"/>
        </w:rPr>
        <w:t>szczegółowego sposobu i zakresu świadczenia usług w zakresie odbierania odpadów komunalnych od właścicieli nieruchomości i zagospodarowania tych odpadów, w zamian za uiszczoną przez właściciela nieruchomości opłatę za gospodarowanie odpadami komunal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stąpienia do przeprowadzenia konsultacji społecznych o charakterze lokalnym z mieszkańcami Gminy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rażenia zgody na wydzierżawienie części nieruchomości położonej w Orzeszu przy ul.Fabrycznej oznaczonej jako działka nr 1071/2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>
          <w:sz w:val="24"/>
          <w:szCs w:val="24"/>
        </w:rPr>
        <w:t>wyrażenia zgody na wydzierżawienie części nieruchomości położonej w Orzeszu przy ul.Fabrycznej oznaczonej jako działka nr 1074/2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>
          <w:sz w:val="24"/>
          <w:szCs w:val="24"/>
        </w:rPr>
        <w:t>utworzenia obwodu głosowania w Szpitalu Chorób Płuc w Orzeszu do przeprowadzenia wyborów na Prezydenta Rzeczypospolitej Polskiej zarządzonych na dzień 10 maja 2015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eastAsia="pl-PL"/>
        </w:rPr>
        <w:t>zmiany uchwały Nr II/5/14 dotyczącej powołania i ustalenia składu osobowego Komisji Rewizyjnej działającej przy Radzie Miejskiej na okres kadencji 2014-201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eastAsia="pl-PL"/>
        </w:rPr>
        <w:t>zmiany uchwały Nr II/4/14 dotyczącej powołania i ustalenia składów osobowych stałych Komisji działających przy Radzie Miejskiej na okres kadencji 2014-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/>
          <w:kern w:val="2"/>
          <w:sz w:val="24"/>
          <w:szCs w:val="24"/>
        </w:rPr>
        <w:t>Przyjęcie planu pracy Komisji Kultury, Oświaty, Turystyki, Rekreacji Sportu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Interpelacje i odpowiedzi na interpelacje.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Zapytania i wolne wniosk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  <w:t xml:space="preserve">Zamknięcie Ses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01:00Z</dcterms:created>
  <dc:creator>RADA</dc:creator>
  <dc:description/>
  <cp:keywords/>
  <dc:language>en-US</dc:language>
  <cp:lastModifiedBy>RADA</cp:lastModifiedBy>
  <cp:lastPrinted>2015-03-16T09:33:00Z</cp:lastPrinted>
  <dcterms:modified xsi:type="dcterms:W3CDTF">2015-03-16T11:44:00Z</dcterms:modified>
  <cp:revision>8</cp:revision>
  <dc:subject/>
  <dc:title>BRM</dc:title>
</cp:coreProperties>
</file>